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08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es Faltantes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hyncholestes raphanur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runch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romiciops gliroide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ito del monte 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umops patagonic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oso orejón gris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stiotus magellanic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orejudo austral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asiurus cinere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escarchad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asiurus blosevill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elago rojiz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yotis aellen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de Aell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yotis dinell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occidental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eopardus jacobit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o andin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eopardus pajero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o del pajonal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uma yaguarond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o mor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ontra provocax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illín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rothrix hershkovitz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austral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rothrix sanborn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negruzc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helemys macronyx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topo grand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helemys megalonyx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topo chilen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oxus valdivian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topo valdivian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tiomys edwardsi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topo patagónic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arsonomys annecten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topo de Pearson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uneomys mordax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chinchilla de la Payuni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renomys tarsali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cha pies negros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tenomys colburn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o-tuco panza blanc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tenomys emilian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o-tuco neuquin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tenomys pontifex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o-tuco pehuench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conaemys fusc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vizcacha pehuench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conaemys porter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vizcacha araucan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conaemys sage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vizcacha del Lanín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ctodon bridgesi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ú de matorral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ctodon pacific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ú de la Isla Moch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ympanoctomys barrera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vizcacha saliner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ustela vison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ón americano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aphurus davidian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rvo milú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attus ratt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negr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attus norvergic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pard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stor canadensi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or canadiens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ndatra zibethicus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almizclera</w:t>
            </w:r>
          </w:p>
        </w:tc>
      </w:tr>
    </w:tbl>
    <w:p>
      <w:pPr>
        <w:pStyle w:val="Yiv1571685835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Yiv1571685835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tbl>
      <w:tblPr>
        <w:tblW w:w="5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</w:tblGrid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es a mejorar foto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idelphis albiventri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adreja picaza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hlamyphorus truncatus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hiciego men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haetophractus vellerosus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he llorón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adarida brasiliensi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oso común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stiotus montan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orejudo chic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asiurus vari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rojizo austral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yotis chiloensi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ciélago austral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eopardus guign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o huiñ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uma concolor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m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ontra felin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ngung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alictis cuj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ón men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ppocamelus bisulc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mul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udu pud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dú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rothrix lanos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lanos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rothrix olivace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oliváce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kodon azarae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de los cardos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lochilus brasiliensi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colorad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ligoryzomys longicaudat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largo patagónic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lomys musculin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cha median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igmodontia morgani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cha sedosa patagónic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oxodontomys microp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cote araucan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hyllotis xanthopyg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cote austral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uneomys chinchilloide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sedosa fueguin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uneomys sp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ón chinchilla patagónic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agidium wolffsohni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chillón anaranjad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agostomus maxim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zcach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tenomys maulin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o-tuco araucan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tenomys magellanic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o-tuco austral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tenomys mendocin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co-tuco cuyan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ympanoctomys n. sp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 vizcacha patagónic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yocastor coyp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ip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ama dam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rvo dam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us scrof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alí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us muscul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cha casera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yctolagus cuniculu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1571685835msonormal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ejo europeo</w:t>
            </w:r>
          </w:p>
        </w:tc>
      </w:tr>
    </w:tbl>
    <w:p>
      <w:pPr>
        <w:pStyle w:val="Yiv1571685835mso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71685835msonormal">
    <w:name w:val="yiv15716858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1:00Z</dcterms:created>
  <dc:creator>XP</dc:creator>
  <dc:description/>
  <cp:keywords/>
  <dc:language>en-US</dc:language>
  <cp:lastModifiedBy>XP</cp:lastModifiedBy>
  <dcterms:modified xsi:type="dcterms:W3CDTF">2011-09-20T18:42:00Z</dcterms:modified>
  <cp:revision>1</cp:revision>
  <dc:subject/>
  <dc:title>Especies Faltantes</dc:title>
</cp:coreProperties>
</file>